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田东县重点产业园（“八园一镇”）名录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农产品加工与物流产业园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15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广西田东石化工业园区绿色化工产业园（中国西南化工城内）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滨江新区新时代教育文化产业园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思林综合产业园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现代循环农业产业园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轻工建材产业园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横山古寨文旅康养产业园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布兵盆地休闲旅游产业园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中国芒果小镇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   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